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04</w:t>
        <w:tab/>
      </w:r>
      <w:r>
        <w:rPr>
          <w:bCs/>
        </w:rPr>
        <w:t>LOCATION</w:t>
      </w:r>
    </w:p>
    <w:p>
      <w:pPr>
        <w:pStyle w:val="Paragraph"/>
        <w:rPr/>
      </w:pPr>
      <w:r>
        <w:rPr/>
        <w:t>(a)  A program offering overnight respite care services shall be in a location approved by local zoning boards.</w:t>
      </w:r>
    </w:p>
    <w:p>
      <w:pPr>
        <w:pStyle w:val="Paragraph"/>
        <w:rPr/>
      </w:pPr>
      <w:r>
        <w:rPr/>
        <w:t>(b)  The site of a proposed facility where overnight respite care services are to be provided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e accessible by public roads that shall be maintained for motor vehicles acces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 accessible to fire fighting and other emergency servic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ave a water supply, sewage disposal system, garbage disposal system, and trash disposal system approved by the local health department having jurisdic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omply with local ordinances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be free from exposure to waste material that contaminates the air, soil, or wa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